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424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9 апре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кеева Сергея Александр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9.04.2025 г. в 02 час. 10 мин. Макеев С.А. находился в остановочном комплексе у д. 50 Б по ул. Аэрофлотская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еев С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акеева С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акеева С.А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еева Сергея Александ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04 час. 10 мин. 09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